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S-konehuolto Harrastesprint 04.03.201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lpailuluokan lisääminen ja päivitys kilpailijaohjeesee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ätään kilpailuun Luokka 9, Esittelyluokka Crosscart autoi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lpailijaohjeesta poiketen trailereiden säilytys on saatu aurattua varikon yhteyteen. Saavuttaessa paikalle seuraa Kilpailijat opasteita ja liikenteen ohjaajien ohjei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aalinen 24.2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ku Ainasvu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njohtaj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3:00Z</dcterms:created>
  <dc:creator>Merja Rauta</dc:creator>
  <dc:description/>
  <cp:keywords/>
  <dc:language>en-US</dc:language>
  <cp:lastModifiedBy>Riku Ainasvuori</cp:lastModifiedBy>
  <cp:lastPrinted>2018-02-08T13:27:00Z</cp:lastPrinted>
  <dcterms:modified xsi:type="dcterms:W3CDTF">2018-02-24T15:53:00Z</dcterms:modified>
  <cp:revision>2</cp:revision>
  <dc:subject/>
  <dc:title>Nuutajärvenlasi-ralli 28</dc:title>
</cp:coreProperties>
</file>